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6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700"/>
        <w:gridCol w:w="1460"/>
        <w:gridCol w:w="1378"/>
        <w:gridCol w:w="1414"/>
        <w:gridCol w:w="1418"/>
        <w:gridCol w:w="752"/>
        <w:gridCol w:w="1269"/>
        <w:gridCol w:w="2510"/>
        <w:gridCol w:w="2068"/>
        <w:gridCol w:w="25"/>
      </w:tblGrid>
      <w:tr>
        <w:trPr>
          <w:tblHeader w:val="true"/>
          <w:trHeight w:val="7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ACTIVID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NOMBRE DEL TRAMIT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QUISITOS LEGAL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PRODUCTO O SERV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TIEMPO ESTÁNDAR DE RESPUESTA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DOCUMENTACIÓN APLICAB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GIST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SERIE O SUBSER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6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esoría Jurídi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piedad Horizontal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EGISTR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: Copias de: Escritura de propiedad horizontal, acta asamblea general donde se nombre el órgano de administración, poderes de representación si los hubo.; copia de convocatoria a la asamblea; estampillas Pro Hospital $ 3.800 y Pro Desarrollo por $ 3.800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RENOVACION ORGANO DE ADMINISTRACI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pias de: Acta de asamblea donde se efectúan los nombramientos; poderes de representación si los hubo.; convocatoria a asamblea; asistencia; estampillas Pro Hospital $ 3.800 y Pro Desarrollo por $ 3.800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CERTIFICACION DE REPRESENTACION LEGAL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legar estampillas Pro Hospital $ 3.800 y Pro Desarrollo por $ 3.800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SOLICITUD EXTINCIÓN PERSONA JURIDICA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tocopia de escritura pública con registro de instrumentos públicos, acta de asamblea donde se decide la extinción de la propiedad horizontal y poderes de representación si los hub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to administrativo de registro, renovación, certificación de representación legal y/o de extinción de la person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días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y 675 de 2001, Decreto Municipal 059 de 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to administrativo de registro, renovación, certificación de representación legal y/o de extinción de la persona jurídi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onerías Juríd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piedad Horizo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2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2-64-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do por:</w:t>
            </w:r>
          </w:p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ITÉ OPERATIVO CALIDAD-MECI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ado por: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 FIRMADO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na Patricia Loaiza Sánchez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der Comité Operativo CALIDAD-MECI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robado por: 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 FIRMADO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mán Darío Grisales Rodríguez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de Proceso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835" w:right="2552" w:gutter="0" w:header="709" w:top="1418" w:footer="7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 Administrativo Municipal - CAM, Piso 3 Tel – (6) 7417100 Ext. 305, 306, 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0915"/>
      <w:gridCol w:w="3260"/>
    </w:tblGrid>
    <w:tr>
      <w:trPr>
        <w:tblHeader w:val="true"/>
        <w:trHeight w:val="268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03250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 xml:space="preserve">ENTIDAD: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ALCALDÍA DE ARMENIA, QUINDI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</w:rPr>
            <w:t>M-DJ-PJU -017-MPS</w:t>
          </w:r>
        </w:p>
      </w:tc>
    </w:tr>
    <w:tr>
      <w:trPr>
        <w:trHeight w:val="268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 xml:space="preserve">NOMBRE DEL PROCESO: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15 </w:t>
          </w:r>
          <w:r>
            <w:rPr>
              <w:rFonts w:cs="Arial" w:ascii="Arial" w:hAnsi="Arial"/>
              <w:sz w:val="20"/>
              <w:szCs w:val="20"/>
            </w:rPr>
            <w:t>J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urídic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03/05/2014</w:t>
          </w:r>
        </w:p>
      </w:tc>
    </w:tr>
    <w:tr>
      <w:trPr>
        <w:trHeight w:val="268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 xml:space="preserve">OBJETIVO DEL PROCESO: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Orientar, dirigir y ejecutar la política de asistencia jurídica eficiente, eficaz y oportuna a las diferentes dependencias de la Administración Municipal, dentro de un marco de defensa de los intereses del Municipio y de respeto a los derechos de los particulares.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sz w:val="20"/>
              <w:szCs w:val="20"/>
            </w:rPr>
            <w:t>002</w:t>
          </w:r>
        </w:p>
      </w:tc>
    </w:tr>
    <w:tr>
      <w:trPr>
        <w:trHeight w:val="268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eastAsia="Arial Unicode MS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sz w:val="20"/>
              <w:szCs w:val="20"/>
            </w:rPr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 xml:space="preserve">NOMBRE DEL DOCUMENTO: </w:t>
          </w:r>
          <w:r>
            <w:rPr>
              <w:rFonts w:cs="Arial" w:ascii="Arial" w:hAnsi="Arial"/>
              <w:sz w:val="20"/>
              <w:szCs w:val="20"/>
            </w:rPr>
            <w:t>MATRIZ DE PRODUCTOS Y/O SERVICIOS (TRAMITES)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sz w:val="20"/>
              <w:szCs w:val="20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2:13:00Z</dcterms:created>
  <dc:creator>PLANEAcion</dc:creator>
  <dc:description/>
  <cp:keywords/>
  <dc:language>en-US</dc:language>
  <cp:lastModifiedBy>Fabio Lenis Collantes NIño</cp:lastModifiedBy>
  <cp:lastPrinted>2014-09-30T11:38:00Z</cp:lastPrinted>
  <dcterms:modified xsi:type="dcterms:W3CDTF">2014-09-30T16:38:00Z</dcterms:modified>
  <cp:revision>7</cp:revision>
  <dc:subject/>
  <dc:title/>
</cp:coreProperties>
</file>