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6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564"/>
        <w:gridCol w:w="1414"/>
        <w:gridCol w:w="1000"/>
        <w:gridCol w:w="5100"/>
        <w:gridCol w:w="1700"/>
        <w:gridCol w:w="2114"/>
        <w:gridCol w:w="1279"/>
        <w:gridCol w:w="1849"/>
      </w:tblGrid>
      <w:tr>
        <w:trPr>
          <w:tblHeader w:val="true"/>
          <w:trHeight w:val="26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>ACTIVIDAD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>NOMBRE DEL: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 xml:space="preserve">REQUISITOS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>TIEMPO ESTÁNDAR DE RESPUEST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>DOCUMENTACIÓN APLICABL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>REGISTR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>SERIE O SUBSERIE (T.R.D.)</w:t>
            </w:r>
          </w:p>
        </w:tc>
      </w:tr>
      <w:tr>
        <w:trPr>
          <w:tblHeader w:val="true"/>
          <w:trHeight w:val="53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>TRAMI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>PRODUC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CO"/>
              </w:rPr>
              <w:t>SERVICIO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DIRECCIONAMIENTO FINANCI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(Junta Municipal de Impuesto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ncentivos     (Industria y Comercio y Predial Unificad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solución concediendo o negando el beneficio tributario para el impuesto de industria y comercio y /o según el cas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ial suscrito por el representante legal del establecimiento industrial, con manifestación expresa del fundamento jurídico que respalda el beneficio tributario, la dirección donde se encuentra ubicada, la planta física o el lugar de desarrollo de la actividad económica, el domicilio principal y la fecha de matrícula en la Tesorería General o en el Centro de Atención Empresarial CAE de la Cámara de Comercio de Arm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de existencia y representación legal expedido con una antelación máxima de 30 días contados a partir de la radicación de solicit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tocopia de la Cédula del Representante Leg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gistro Único Tributario RUT del representante legal (Persona Natural) y de persona jurídica (Empres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pia de las Afiliaciones al sistema general de la seguridad social integ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ción expedida por el representante legal y/o revisor fiscal señalando el número de empleos directos permanentes generados con el desarrollo de la actividad industr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ara las nuevas industrias: Balance Ini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de Tradición y Liberta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5 días hábi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cuerdo 017 de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ecreto 135 de 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solució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IE: Resoluciones SUBSERIE: Resol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DIRECCIONAMIENTO FINANCIE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(Junta Municipal de Impuesto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ncentivos para empresarios que generen empleo a discapacitados (Industria y Comerci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solución concediendo o negando el beneficio tributario para el impuesto de industria y comercio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ial suscrito por el representante legal del establecimiento industrial, con manifestación expresa del fundamento jurídico que respalda el beneficio tributario, la dirección donde se encuentra ubicada, la planta física o el lugar de desarrollo de la actividad económica, el domicilio principal y la fecha de matrícula en la Tesorería General o en el Centro de Atención Empresarial CAE de la Cámara de Comercio de Arm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de existencia y representación legal expedido con una antelación máxima de 30 días contados a partir de la radicación de solicit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tocopia de la Cédula del Representante Leg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gistro Único Tributario RUT del representante legal (Persona Natural) y de persona jurídica (Empres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pia de las Afiliaciones al sistema general de la seguridad social integ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ción expedida por el representante legal y/o revisor fiscal señalando el número de empleos directos permanentes generados con el desarrollo de la actividad industrial.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-20" w:righ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ara las nuevas industrias: Balance Inicial.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-20" w:righ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pia del contrato de trabajo.</w:t>
            </w:r>
          </w:p>
          <w:p>
            <w:pPr>
              <w:pStyle w:val="Prrafodelista1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-20" w:righ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pia auténtica del dictamen médico que demuestra la discapacida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5 días hábi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cuerdo 017 de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ecreto 135 de 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solución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IE: Resoluciones SUBSERIE: Resol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DIRECCIONAMIENTO FINANCIE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(Junta Municipal de Impuesto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ncentivos a las personas víctimas de secuestro y desaparición forzada (Predial Unificado e Industria y Comerci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solución concediendo o negando el beneficio tributario para el impuesto de industria y comercio y/o Predial Unificado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ial suscrito por el representante legal del establecimiento industrial, con manifestación expresa del fundamento jurídico que respalda el beneficio tributario, la dirección donde se encuentra ubicada, la planta física o el lugar de desarrollo de la actividad económica, el domicilio principal y la fecha de matrícula en la Tesorería General o en el Centro de Atención Empresarial CAE de la Cámara de Comercio de Arm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de existencia y representación legal expedido con una antelación máxima de 30 días contados a partir de la radicación de solicit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tocopia de la Cédula del Representante Leg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gistro Único Tributario RUT del representante legal (Persona Natural) y de persona jurídica (Empres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pia de las Afiliaciones al sistema general de la seguridad social integ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ción expedida por el representante legal y/o revisor fiscal señalando el número de empleos directos permanentes generados con el desarrollo de la actividad industr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ara las nuevas industrias, Balance Ini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de Tradición y Libert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ción de la Autoridad Judicial Competen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5 días hábi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cuerdo 017 de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ecreto 135 de 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solución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IE: Resoluciones SUBSERIE: Resolución</w:t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DIRECCIONAMIENTO FINANCIE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(Junta Municipal de Impues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xención para comerciantes de las Empresas Centrales Mayoristas (Impuesto Predial e Industria y Comercio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solución que aprueba o imprueba la exoner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ial suscrito por el representante legal del establecimiento industrial, con manifestación expresa del fundamento jurídico que respalda el beneficio tributario, la dirección donde se encuentra ubicada, la planta física o el lugar de desarrollo de la actividad económica, el domicilio principal y la fecha de matrícula en la Tesorería General o en el Centro de Atención Empresarial CAE de la Cámara de Comercio de Arm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de libertad y tradición del inmue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de existencia y representación legal expedido con una antelación máxima de 30 días contados a partir de la radicación de solicit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tocopia de la Cédula del Representante Legal.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5 días hábi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cuerdo 017 de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ecreto 135 de 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solución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IE: Resoluciones SUBSERIE: Resol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TESORERÍ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para la Actualización de Novedad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al contribuyente con el código interno radic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4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diligenciado con la nove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4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Cámara de Comercio soportando la noveda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5 Minu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Normativa en Gener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IE: Registros y Matrículas de Contribuyentes SUBSERIE: Industria y Comercio </w:t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TESORERÍ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para Declaración de Industria y Comer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al contribuyente con código interno radic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de declaración diligenciado con los datos del contribuyen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5 Minu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ey 14  de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creto 1333 de 19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Ley 863 de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cuerdo 017 de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creto 127 de 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IE: Registros y Matrículas de Contribuyentes SUBSERIE: Industria y Comercio. </w:t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TESORERÍ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claración de Rete-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para diligenciar el contribuyente con código interno de verificació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de Rete-Ica diligenciado con los datos del contribuyen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5 Minu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ey 14  de 1983 Decreto 1333 de 19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Ley 863 de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cuerdo 017 de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creto 127 de 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IE: Registros y Matrículas de Contribuyentes SUBSERIE: Industria y Comercio</w:t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TESORERÍ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atricula de Industria y Comer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al contribuyente con código interno radic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 Diligenci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pia del R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de Cámara de Comerc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5 minu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Ley 14  de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Decreto 1333 de 19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Ley 863 de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cuerdo 017 de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Decreto 127 de 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ular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IE: Registros y Matrículas de Contribuyentes SUBSERIE: Industria y Comercio. </w:t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TESOR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ncelación De Valorizació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requiriendo el levantamiento de anotación y grava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ertificado de Libertad y Tradición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0 Minu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creto 1604 de 1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cib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ocumentos de Apoyo</w:t>
            </w:r>
          </w:p>
        </w:tc>
      </w:tr>
      <w:tr>
        <w:trPr>
          <w:trHeight w:val="8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TESORE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mpuesto Predial Unificado en Armenia, Quindí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cibo de Impuesto Pred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r Propietario, poseedor o tenedor de un bien inmueble identificado con ficha catastral ante la oficina del Instituto Geográfico Agustín Codazz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5 a 30 minu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ey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ey 14 de 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ey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ey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ey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creto 1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e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ey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cuerdo 017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creto 102 de 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actu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RIE: Factura SUBSERIE: Predial Unif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87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12"/>
        <w:gridCol w:w="6104"/>
      </w:tblGrid>
      <w:tr>
        <w:trPr>
          <w:trHeight w:val="1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 por:</w:t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 OPERATIVO CALIDAD-ME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do por: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NA MARIA OCAMPO RUIZ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der Comité Operativo CALIDAD-MECI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bado por: 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O GOZÁLEZ PERALTA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e Proces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255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o Administrativo Municipal - CAM, Piso 1 Tel – (6) 7417100 Ext.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70" w:type="dxa"/>
      <w:jc w:val="left"/>
      <w:tblInd w:w="2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2"/>
      <w:gridCol w:w="13608"/>
      <w:gridCol w:w="2840"/>
    </w:tblGrid>
    <w:tr>
      <w:trPr>
        <w:tblHeader w:val="true"/>
        <w:trHeight w:val="268" w:hRule="atLeast"/>
        <w:cantSplit w:val="true"/>
      </w:trPr>
      <w:tc>
        <w:tcPr>
          <w:tcW w:w="1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865235" cy="5968365"/>
                <wp:effectExtent l="0" t="0" r="0" b="0"/>
                <wp:wrapNone/>
                <wp:docPr id="1" name="WordPictureWatermark557799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57799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5235" cy="596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32790" cy="838200"/>
                <wp:effectExtent l="0" t="0" r="0" b="0"/>
                <wp:docPr id="2" name="Imagen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ENTIDAD: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ALCALDÍA DE ARMENIA, QUINDIO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rial Unicode MS" w:cs="Arial"/>
            </w:rPr>
          </w:pPr>
          <w:r>
            <w:rPr>
              <w:rFonts w:cs="Arial" w:ascii="Arial" w:hAnsi="Arial"/>
              <w:b/>
            </w:rPr>
            <w:t xml:space="preserve">CÓDIGO: </w:t>
          </w:r>
          <w:r>
            <w:rPr>
              <w:rFonts w:cs="Arial" w:ascii="Arial" w:hAnsi="Arial"/>
            </w:rPr>
            <w:t>M-DH-PGF-017</w:t>
          </w:r>
        </w:p>
      </w:tc>
    </w:tr>
    <w:tr>
      <w:trPr>
        <w:trHeight w:val="268" w:hRule="atLeast"/>
        <w:cantSplit w:val="true"/>
      </w:trPr>
      <w:tc>
        <w:tcPr>
          <w:tcW w:w="1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NOMBRE DEL PROCESO: 14. GESTIÓN FINANCIERA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rial Unicode MS" w:cs="Arial"/>
            </w:rPr>
          </w:pPr>
          <w:r>
            <w:rPr>
              <w:rFonts w:cs="Arial" w:ascii="Arial" w:hAnsi="Arial"/>
              <w:b/>
            </w:rPr>
            <w:t xml:space="preserve">FECHA: </w:t>
          </w:r>
          <w:r>
            <w:rPr>
              <w:rFonts w:cs="Arial" w:ascii="Arial" w:hAnsi="Arial"/>
            </w:rPr>
            <w:t>10/08/2016</w:t>
          </w:r>
        </w:p>
      </w:tc>
    </w:tr>
    <w:tr>
      <w:trPr>
        <w:trHeight w:val="268" w:hRule="atLeast"/>
        <w:cantSplit w:val="true"/>
      </w:trPr>
      <w:tc>
        <w:tcPr>
          <w:tcW w:w="1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OBJETIVO DEL PROCESO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dministrar de forma eficaz, eficiente y oportuna los recursos financieros, garantizando el cumplimiento de  los objetivos financieros del Municipio, con unas finanzas sanas, viables y cumpliendo con los requisitos legales.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rial Unicode MS" w:cs="Arial"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</w:rPr>
            <w:t>006</w:t>
          </w:r>
        </w:p>
      </w:tc>
    </w:tr>
    <w:tr>
      <w:trPr>
        <w:trHeight w:val="268" w:hRule="atLeast"/>
        <w:cantSplit w:val="true"/>
      </w:trPr>
      <w:tc>
        <w:tcPr>
          <w:tcW w:w="1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NOMBRE DEL DOCUMENTO: </w:t>
          </w:r>
          <w:r>
            <w:rPr>
              <w:rFonts w:cs="Arial" w:ascii="Arial" w:hAnsi="Arial"/>
              <w:sz w:val="20"/>
              <w:szCs w:val="20"/>
            </w:rPr>
            <w:t>MATRIZ DE TRAMITES, PRODUCTOS Y SERVICIOS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PÁGINA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#CONSOLIDADO!A1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5:00Z</dcterms:created>
  <dc:creator>PLANEAcion</dc:creator>
  <dc:description/>
  <cp:keywords/>
  <dc:language>en-US</dc:language>
  <cp:lastModifiedBy>fabiolenis</cp:lastModifiedBy>
  <cp:lastPrinted>2014-07-28T15:14:00Z</cp:lastPrinted>
  <dcterms:modified xsi:type="dcterms:W3CDTF">2016-08-17T22:12:00Z</dcterms:modified>
  <cp:revision>18</cp:revision>
  <dc:subject/>
  <dc:title/>
</cp:coreProperties>
</file>